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  <w:sz w:val="28"/>
          <w:szCs w:val="28"/>
          <w:shd w:fill="FEFEFE" w:val="clear"/>
        </w:rPr>
      </w:pPr>
      <w:r>
        <w:rPr>
          <w:b/>
          <w:bCs/>
          <w:sz w:val="28"/>
          <w:szCs w:val="28"/>
          <w:shd w:fill="FEFEFE" w:val="clear"/>
        </w:rPr>
        <w:t>НАРЕДБА № 10 ОТ 19 ЮНИ 2014 Г. ЗА ЗДРАВНИТЕ ИЗИСКВАНИЯ ПРИ ИЗГОТВЯНЕ И СПАЗВАНЕ НА СЕДМИЧНИТЕ УЧЕБНИ РАЗПИСАНИЯ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i/>
          <w:i/>
          <w:iCs/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>В сила от 01.09.2014 г.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>
          <w:i/>
          <w:i/>
          <w:iCs/>
          <w:sz w:val="28"/>
          <w:szCs w:val="28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>Издадена от министъра на здравеопазването</w:t>
      </w: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i/>
          <w:iCs/>
          <w:sz w:val="28"/>
          <w:szCs w:val="28"/>
          <w:shd w:fill="FEFEFE" w:val="clear"/>
        </w:rPr>
        <w:t xml:space="preserve">Обн. ДВ. бр.54 от 1 Юли 2014г., изм. и доп. ДВ. бр.31 от 18 Април 2017г., </w:t>
      </w:r>
      <w:r>
        <w:rPr>
          <w:b/>
          <w:bCs/>
          <w:i/>
          <w:iCs/>
          <w:sz w:val="28"/>
          <w:szCs w:val="28"/>
          <w:shd w:fill="FEFEFE" w:val="clear"/>
        </w:rPr>
        <w:t>изм. и доп. ДВ. бр.11 от 2 Февруари 2018г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1. (Доп. - ДВ, бр. 31 от 2017 г., в сила от учебната 2017 - 2018 г.) С тази наредба се определят здравните изисквания при изготвяне и спазване на седмичните учебни разписания на задължителните и избираемите учебни часове в училища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2. Седмичните учебни разписания трябва да осигуряват условия за най-добро усвояване на учебното съдържание при най-малка степен на умора и опазване здравето на ученицит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3. (1) Седмичните учебни разписания включват дневните разписания за всеки учебен ден от седмица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Учебните предмети в дневното разписание се подреждат в последователност, осигуряваща оптимална работоспособнос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(Изм. - ДВ, бр. 31 от 2017 г., в сила от учебната 2017 - 2018 г.) В рамките на учебния ден се осигурява минимум един час за учебните предмети "Изобразително изкуство", "Музика", "Бит и технологии", "Технологии и предприемачество" или "Физическо възпитание и спорт" за учениците в основната степен на образование. В случай че учениците се обучават по учебен план, който не предвижда изучаването на някой от посочените учебни предмети, останалите учебни предмети се разпределят в максимално повече учебни дн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4) (Изм. - ДВ, бр. 31 от 2017 г., в сила от учебната 2017 - 2018 г., отм. - ДВ, бр. 11 от 2018 г., в сила от началото на втория учебен срок на учебната 2017/2018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4. (Изм. - ДВ, бр. 31 от 2017 г., в сила от учебната 2017 - 2018 г.) (1) Задължителните и избираемите учебни часове за всеки от дните, включени в седмичното учебно разписание, не може да са повече о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(изм. - ДВ, бр. 11 от 2018 г., в сила от началото на втория учебен срок на учебната 2017/2018 г.) пет учебни часа за учениците от I и II клас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(нова - ДВ, бр. 11 от 2018 г., в сила от началото на втория учебен срок на учебната 2017/2018 г.) шест учебни часа в два дни от седмицата за учениците от III и IV клас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(предишна т. 2 - ДВ, бр. 11 от 2018 г., в сила от началото на втория учебен срок на учебната 2017/2018 г.) шест учебни часа за учениците от V и VI клас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4. (предишна т. 3 - ДВ, бр. 11 от 2018 г., в сила от началото на втория учебен срок на учебната 2017/2018 г.) седем учебни часа в един ден от седмицата за учениците от VII клас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5. (предишна т. 4 - ДВ, бр. 11 от 2018 г., в сила от началото на втория учебен срок на учебната 2017/2018 г.) седем учебни часа в два дни от седмицата за учениците от VIII до XII клас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(Изм. - ДВ, бр. 11 от 2018 г., в сила от началото на втория учебен срок на учебната 2017/2018 г.) Изискванията по ал. 1, т. 5 се отнасят за гимназиалния етап за всички видове училища с изключение на училищата, в които обучението се осъществява по учебни планове, утвърдени на основание чл. 13 от Наредба № 4 от 2015 г. за учебния план (ДВ, бр. 94 от 2015 г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5. (Доп. - ДВ, бр. 31 от 2017 г., в сила от учебната 2017 - 2018 г.) При последователно провеждане на учебни часове по един и същ учебен предмет в рамките на учебния ден задължително се осигурява почивка след всеки учебен час, освен в случаите по чл. 9, ал. 6 от Наредба № 10 от 2016 г. за организация на дейностите в училищното образование (ДВ, бр. 73 от 2016 г.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6. (1) (Изм. - ДВ, бр. 31 от 2017 г., в сила от учебната 2017 - 2018 г.) При целодневна организация на учебния ден, когато задължителните и избираемите учебни часове се провеждат до обяд, а дейностите по самоподготовка, организиран отдих и физическа активност и заниманията по интереси се провеждат след обяд, в последните два учебни часа не се провеждат дейности по самоподготовк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(Изм. - ДВ, бр. 31 от 2017 г., в сила от учебната 2017 - 2018 г.) При целодневна организация на учебния ден, когато задължителните и избираемите учебни часове се провеждат през целия ден и се съчетават с дейности по самоподготовка, организиран отдих и физическа активност и занимания по интереси, задължителните и избираемите учебни часове след обяд се провеждат до втория учебен час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(Доп. - ДВ, бр. 31 от 2017 г., в сила от учебната 2017 - 2018 г.) При целодневна организация на учебния ден, включително в училищата по спорт, по изкуства, по култура и средищните и иновативните училища, се осигуряват не по-малко от 30 минути за обедно хранене на учениците и 30 минути за организиран отдих преди началото на учебните занимания след обяд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4) Допуска се ал. 1 и 2 да не се прилагат за средищните училища, които не могат да отговорят на изискванията им, поради спецификата на организацията на целодневното обучение в тях, местоположението им, броят пътуващи ученици от съседни населени места и други специфични обстоятелств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Чл. 7. (Изм. - ДВ, бр. 31 от 2017 г., в сила от учебната 2017 - 2018 г.) Часът на класа и учебният час за организиране и провеждане на спортни дейности по чл. 92, ал. 1 от Закона за предучилищното и училищното образование се включват в седмичното разписание на учебните занятия извън броя на задължителните и избираемите учебни часове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8. (1) Директорът на всяко училище назначава със заповед комисия за изготвянето на седмичните учебни разписа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(2) В комисията задължително участва медицинският специалист от здравния кабинет в училището.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3) Седмичните учебни разписания за всеки учебен срок се утвърждават от директора на училището не по-късно от 3 дни преди започването м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9. (1) Утвърденото от директора на училището седмично учебно разписание се представя в съответната регионална здравна инспекция (РЗИ) до 10 дни след началото на първия, съответно на втория учебен срок, и до 5 дни след всяка промяна на седмичното учебно разписание, като учебните предмети се посочват с пълното им наименование, без кодове и без имената на учителит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(Нова - ДВ, бр. 31 от 2017 г., в сила от учебната 2017 - 2018 г.) Утвърденото със заповед на директора на училището разпределение на учебните часове, различно от утвърденото седмично разписание, в случаите по чл. 12 от Наредба № 10 от 2016 г. за организация на дейностите в училищното образование не се представя за оценка от регионалните здравни инспек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3) (Предишна ал. 2 - ДВ, бр. 31 от 2017 г., в сила от учебната 2017 - 2018 г.) В случаите по чл. 6, ал. 4 директорът на средищното училище прилага към утвърденото седмично учебно разписание в началото на всяка учебна година уведомление до РЗИ за причините, поради които не могат да бъдат спазени изискванията на чл. 6, ал. 1 и 2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0. (1) Регионалната здравна инспекция в срок до 15 дни от представянето на седмично учебно разписание изготвя протокол за оценка на седмичното учебно разписание в три екземпляра по образец съгласно приложението. Първият се предоставя на директора на училището, вторият - на съответния регионален инспекторат по образование, а третият се съхранява в РЗ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Седмичните учебни разписания на учебните занятия се оценяват за всяко училище на базата на съответствието им с изискванията на наредба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3) Оценката на седмичните учебни разписания се извършва чрез оценяване на дневните разписания на всяка паралелк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1. (1) (Изм. - ДВ, бр. 11 от 2018 г., в сила от началото на втория учебен срок на учебната 2017/2018 г.) Седмичните учебни разписания, които отговарят на изискванията на наредбата, се съгласуват от директора на РЗ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2) (Изм. - ДВ, бр. 11 от 2018 г., в сила от началото на втория учебен срок на учебната 2017/2018 г.) Съгласуваните седмични учебни разписания заедно с протокола за оценка на седмичното учебно разписание се предоставят на директора на училището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3) Седмичните учебни разписания, които не отговарят на изискванията на наредбата, се изпращат обратно в училището с протокол за оценка на седмичното учебно разписание, в който се посочват несъответствията и препоръкит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(4) Директорите на училищата представят коригираните в съответствие с дадените препоръки седмични учебни разписания в съответната РЗИ до 5 дни от получаването на документите по ал. 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Чл. 12. (Нов - ДВ, бр. 11 от 2018 г., в сила от началото на втория учебен срок на учебната 2017/2018 г.) Седмичните учебни разписания могат да се предоставят на съответната РЗИ и по електронен път по реда на Закона за електронния документ и електронните удостоверителни услуги и на Закона за електронното управление.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Допълн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§ 1. (Отм. - ДВ, бр. 31 от 2017 г., в сила от учебната 2017 - 2018 г.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2. Наредбата влиза в сила от 1 септември 2014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3. Тази наредба се издава на основание чл. 34, ал. 2 във връзка с § 1, т. 11, буква "ж" от допълнителните разпоредби на Закона за здравето и отменя Наредба № 24 от 2006 г. за здравните изисквания при изготвяне и спазване на седмичните разписания на учебните занятия (ДВ, бр. 78 от 2006 г.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4. Контролът по спазване на наредбата се осъществява от регионалните здравни инспек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  <w:t>КЪМ НАРЕДБА ЗА ИЗМЕНЕНИЕ И ДОПЪЛНЕНИЕ НА НАРЕДБА № 10 ОТ 2014 Г. ЗА ЗДРАВНИТЕ ИЗИСКВАНИЯ ПРИ ИЗГОТВЯНЕ И СПАЗВАНЕ НА СЕДМИЧНИТЕ УЧЕБНИ РАЗПИСАНИЯ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ОБН. - ДВ, БР. 31 ОТ 2017 Г., В СИЛА ОТ УЧЕБНАТА 2017 - 2018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b/>
          <w:b/>
          <w:bCs/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9. Наредбата влиза в сила от началото на учебната 2017 - 2018 г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shd w:fill="FEFEFE" w:val="clear"/>
        </w:rPr>
        <w:t>Заключителни разпоредби</w:t>
        <w:br/>
        <w:t xml:space="preserve">КЪМ НАРЕДБА ЗА ИЗМЕНЕНИЕ И ДОПЪЛНЕНИЕ НА НАРЕДБА № 10 ОТ 2014 Г. ЗА ЗДРАВНИТЕ ИЗИСКВАНИЯ ПРИ ИЗГОТВЯНЕ И СПАЗВАНЕ НА СЕДМИЧНИТЕ УЧЕБНИ РАЗПИСАНИЯ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(ОБН. - ДВ, БР. 11 ОТ 2018 Г., В СИЛА ОТ НАЧАЛОТО НА ВТОРИЯ УЧЕБЕН СРОК НА УЧЕБНАТА 2017/2018 Г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§ 5. Наредбата влиза в сила от началото на втория учебен срок на учебната 2017/2018 г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към чл. 10, ал. 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26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ИНИСТЕРСТВО НА ЗДРАВЕОПАЗВАНЕТО</w:t>
            </w:r>
          </w:p>
        </w:tc>
      </w:tr>
      <w:tr>
        <w:trPr/>
        <w:tc>
          <w:tcPr>
            <w:tcW w:w="10260" w:type="dxa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онална здравна инспекция гр.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твърдил: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и подпис,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ректор на РЗИ)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ТОКОЛ № ... ... ... .. от ... ... ... ... г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ЗА ОЦЕНКА НА СЕДМИЧНОТО УЧЕБНО РАЗПИСАНИЕ 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чилище 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дрес 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паралелки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рой ученици в училището 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Допуснати са следните нарушения: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1. по чл. 3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сочват се паралелки, в които има допуснати нарушения)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2. по чл. 4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сочват се паралелки, в които има допуснати нарушения)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3. по чл. 5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сочват се паралелки, в които има допуснати нарушения)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4. по чл. 6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осочват се паралелки, в които има допуснати нарушения)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Заключение: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седмичното учебно разписание отговаря или не отговаря на изискванията на Наредба № 10 от 2014 г. за здравните изисквания при изготвяне и спазване на седмичните учебни разписания)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Препоръки: 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ако е необходимо)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 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звършил оценката: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0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, длъжност и подпис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4:00Z</dcterms:created>
  <dc:creator>DE JURE</dc:creator>
  <dc:description/>
  <dc:language>en-US</dc:language>
  <cp:lastModifiedBy>DE JURE</cp:lastModifiedBy>
  <dcterms:modified xsi:type="dcterms:W3CDTF">2019-02-13T09:04:00Z</dcterms:modified>
  <cp:revision>0</cp:revision>
  <dc:subject/>
  <dc:title/>
</cp:coreProperties>
</file>